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10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Rychlá s vejcem  (A: 03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ůtí řezanka, dušená rýže 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11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 rybího filé s houstičkou  (A: 01a,01c,01d,04,06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řecí paličky na medu, bramborová kaše (A: 06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Středa 12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Gulášová 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skus se zeleninou, fazolemi a sýrem, okurkový salát  (A: 01a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> </w:t>
      </w: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Čtvrtek 13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eninový vývar se strouháním  (A: 01a,03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Hovězí svíčková na smetaně, houskové knedlíky (A: 01a,06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Pátek 14.3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čočková se zeleninou  (A: 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áličí maso na česneku, brambory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24765</wp:posOffset>
                </wp:positionV>
                <wp:extent cx="58388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1.95pt" to="491.8pt,-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397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>
        <w:rStyle w:val="X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247015</wp:posOffset>
          </wp:positionV>
          <wp:extent cx="6983095" cy="102768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27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                                                                                                       </w:t>
    </w:r>
    <w:r>
      <w:rPr>
        <w:rStyle w:val="X15"/>
      </w:rPr>
      <w:t>ZŠ Záryby</w:t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>
        <w:rStyle w:val="X15"/>
      </w:rPr>
    </w:pPr>
    <w:r>
      <w:rPr>
        <w:rStyle w:val="X15"/>
      </w:rPr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 xml:space="preserve">   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10.03.2025</w:t>
    </w:r>
    <w:r>
      <w:rPr/>
      <w:tab/>
      <w:t xml:space="preserve">  </w:t>
    </w:r>
    <w:r>
      <w:rPr>
        <w:rStyle w:val="X51"/>
      </w:rPr>
      <w:t>do</w:t>
    </w:r>
    <w:r>
      <w:rPr/>
      <w:tab/>
    </w:r>
    <w:r>
      <w:rPr>
        <w:rStyle w:val="X21"/>
      </w:rPr>
      <w:t>14.03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2:00Z</dcterms:created>
  <dc:creator>Jana Nováková</dc:creator>
  <dc:description/>
  <cp:keywords/>
  <dc:language>en-US</dc:language>
  <cp:lastModifiedBy>Jana Nováková</cp:lastModifiedBy>
  <cp:lastPrinted>2025-03-06T14:11:00Z</cp:lastPrinted>
  <dcterms:modified xsi:type="dcterms:W3CDTF">2025-03-06T13:12:00Z</dcterms:modified>
  <cp:revision>2</cp:revision>
  <dc:subject/>
  <dc:title/>
</cp:coreProperties>
</file>